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LUIA (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, 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, 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ieli narrano la Gloria di 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irmamento canta l’opera S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 la Sua v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 ai confini de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, 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, 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5:00Z</dcterms:created>
  <dc:creator>Ceres</dc:creator>
  <dc:description/>
  <cp:keywords/>
  <dc:language>en-US</dc:language>
  <cp:lastModifiedBy>Ceres</cp:lastModifiedBy>
  <dcterms:modified xsi:type="dcterms:W3CDTF">2007-11-11T12:07:00Z</dcterms:modified>
  <cp:revision>1</cp:revision>
  <dc:subject/>
  <dc:title>ALLELUIA (Gen)</dc:title>
</cp:coreProperties>
</file>